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40" w:leader="none"/>
        </w:tabs>
        <w:rPr>
          <w:b/>
          <w:b/>
        </w:rPr>
      </w:pPr>
      <w:r>
        <w:rPr>
          <w:b/>
        </w:rPr>
        <w:t>HUYỆN UỶ KRÔNG BÚK                          LỊCH C</w:t>
      </w:r>
      <w:r>
        <w:rPr>
          <w:b/>
        </w:rPr>
        <w:t>Ô</w:t>
      </w:r>
      <w:r>
        <w:rPr>
          <w:b/>
        </w:rPr>
        <w:t>NG T</w:t>
      </w:r>
      <w:r>
        <w:rPr>
          <w:b/>
        </w:rPr>
        <w:t>Á</w:t>
      </w:r>
      <w:r>
        <w:rPr>
          <w:b/>
        </w:rPr>
        <w:t>C TUẦN CỦA TH</w:t>
      </w:r>
      <w:r>
        <w:rPr>
          <w:b/>
        </w:rPr>
        <w:t>Ư</w:t>
      </w:r>
      <w:r>
        <w:rPr>
          <w:b/>
        </w:rPr>
        <w:t>ỜNG TRỰC HUYỆN UỶ</w:t>
      </w:r>
    </w:p>
    <w:p>
      <w:pPr>
        <w:pStyle w:val="Normal"/>
        <w:rPr/>
      </w:pPr>
      <w:r>
        <w:rPr/>
        <w:t xml:space="preserve">                </w:t>
      </w:r>
      <w:r>
        <w:rPr/>
        <w:t>*                                                                 (Tuần thứ 10, từ ng</w:t>
      </w:r>
      <w:r>
        <w:rPr/>
        <w:t>à</w:t>
      </w:r>
      <w:r>
        <w:rPr/>
        <w:t xml:space="preserve">y 04/3/2019 </w:t>
      </w:r>
      <w:r>
        <w:rPr/>
        <w:t>đ</w:t>
      </w:r>
      <w:r>
        <w:rPr/>
        <w:t>ến ng</w:t>
      </w:r>
      <w:r>
        <w:rPr/>
        <w:t>à</w:t>
      </w:r>
      <w:r>
        <w:rPr/>
        <w:t>y 08/3/2019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6237"/>
        <w:gridCol w:w="2693"/>
        <w:gridCol w:w="2551"/>
        <w:gridCol w:w="2268"/>
      </w:tblGrid>
      <w:tr>
        <w:trPr>
          <w:trHeight w:val="39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g</w:t>
            </w:r>
            <w:r>
              <w:rPr>
                <w:b/>
                <w:sz w:val="24"/>
                <w:szCs w:val="24"/>
              </w:rPr>
              <w:t>à</w:t>
            </w:r>
            <w:r>
              <w:rPr>
                <w:b/>
                <w:sz w:val="24"/>
                <w:szCs w:val="24"/>
              </w:rPr>
              <w:t>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</w:rPr>
              <w:t xml:space="preserve">ịa </w:t>
            </w: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</w:rPr>
              <w:t>iểm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HU chủ tr</w:t>
            </w:r>
            <w:r>
              <w:rPr>
                <w:b/>
                <w:sz w:val="24"/>
              </w:rPr>
              <w:t>ì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hoặc tham gi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ãnh đạo VPH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hoặc CQ theo d</w:t>
            </w:r>
            <w:r>
              <w:rPr>
                <w:b/>
                <w:sz w:val="24"/>
              </w:rPr>
              <w:t>õ</w:t>
            </w:r>
            <w:r>
              <w:rPr>
                <w:b/>
                <w:sz w:val="24"/>
              </w:rPr>
              <w:t>i)</w:t>
            </w:r>
          </w:p>
        </w:tc>
      </w:tr>
      <w:tr>
        <w:trPr>
          <w:trHeight w:val="66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</w:t>
            </w:r>
            <w:r>
              <w:rPr>
                <w:sz w:val="24"/>
                <w:szCs w:val="24"/>
              </w:rPr>
              <w:t>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3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tổ chức phiên họp thường kỳ tháng 02 năm 2019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3,  HĐND-UBND huyện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uỳnh Chiến Thắ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 tổ chức Tỉnh ủy tổ chức HN giao ban trực tuyến đánh giá công tác tháng 02, phương hướng nhiệm vụ tháng 3/2019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Tầng 3, Ban Tổ chức Tỉnh ủ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uỳnh Chiến Th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</w:t>
            </w:r>
            <w:r>
              <w:rPr>
                <w:sz w:val="24"/>
                <w:szCs w:val="24"/>
              </w:rPr>
              <w:t>ứ 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3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N tổng kết năm Dân vận chính quyền 2018 và phương hướng nhiệm vụ năm 201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Tầng 3, HĐND-UBND huyện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yun H’Hươ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ội Liên hiệp phụ nữ tổ chức Kỷ niệm 109 năm Ngày Quốc tế phụ nữ 08/3 (08/3/1910-08/3/2019) và 1979 năm khởi nghĩa Hai Bà Trư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T – MT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oàng Sỹ H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ọp Ban Thường vụ Huyện ủ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BTV Huyện ủ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thể BTV Huyện ủ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</w:t>
            </w:r>
            <w:r>
              <w:rPr>
                <w:sz w:val="24"/>
                <w:szCs w:val="24"/>
              </w:rPr>
              <w:t>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3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ban các Ban xây dựng Đảng, Văn phòng Huyện ủy, Trung tâm BDCT, Mặt trận – đoàn thể huyện và Đảng ủy, UBND các xã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UBND xã Chư Kb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Đại hội Đại biểu Hội LHTN Việt Nam xã Cư Né lần thứ VII, nhiệm kỳ 2019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T UBND xã Cư N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HN tổng kết công tác phối hợp liên ngành Công an - Viện Kiểm sát - Tòa án nhân dân huyệ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Tầng 3, Viện kiểm sát nhân dân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uỳnh Chiến Th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Huyện ủy tổ chức Hội nghị Báo viên tháng 3/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HT Tầng 3, CQ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yun H’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ứ n</w:t>
            </w:r>
            <w:r>
              <w:rPr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3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HN tổng kết công tác đảm bảo trật tự ATGT năm 2018 trên địa bàn huyệ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HĐND-UBND huyện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uỳnh Chiến Thắ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tại cơ qu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quan Huyện ủ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ứ s</w:t>
            </w:r>
            <w:r>
              <w:rPr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3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tại cơ qua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quan Huyện ủy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tại cơ qu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quan Huyện ủ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1" w:right="737" w:gutter="0" w:header="0" w:top="454" w:footer="284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46:00Z</dcterms:created>
  <dc:creator>hnc</dc:creator>
  <dc:description/>
  <cp:keywords/>
  <dc:language>en-US</dc:language>
  <cp:lastModifiedBy>Admin</cp:lastModifiedBy>
  <cp:lastPrinted>2019-03-05T08:31:00Z</cp:lastPrinted>
  <dcterms:modified xsi:type="dcterms:W3CDTF">2019-03-05T01:32:00Z</dcterms:modified>
  <cp:revision>65</cp:revision>
  <dc:subject/>
  <dc:title>TỈNH ỦY ĐẮK LẮK                          LỊCH CÔNG TÁC TUẦN CỦA THƯỜNG TRỰC TỈNH ỦY</dc:title>
</cp:coreProperties>
</file>